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130175</wp:posOffset>
            </wp:positionV>
            <wp:extent cx="812165" cy="812165"/>
            <wp:effectExtent l="0" t="0" r="0" b="0"/>
            <wp:wrapTight wrapText="bothSides">
              <wp:wrapPolygon edited="0">
                <wp:start x="-252" y="0"/>
                <wp:lineTo x="-252" y="21343"/>
                <wp:lineTo x="21600" y="21343"/>
                <wp:lineTo x="21600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6"/>
          <w:sz w:val="30"/>
          <w:szCs w:val="30"/>
        </w:rPr>
        <w:t xml:space="preserve">    </w:t>
      </w:r>
      <w:r>
        <w:rPr>
          <w:rFonts w:cs="Calibri" w:ascii="Calibri" w:hAnsi="Calibri"/>
          <w:b/>
          <w:spacing w:val="-6"/>
          <w:sz w:val="30"/>
          <w:szCs w:val="30"/>
        </w:rPr>
        <w:t>JARDIN DE INFANTES PARTICULAR  INCORPORADO Nº 1179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0"/>
          <w:szCs w:val="30"/>
        </w:rPr>
        <w:t xml:space="preserve">                              </w:t>
      </w:r>
      <w:r>
        <w:rPr>
          <w:rFonts w:cs="Calibri" w:ascii="Calibri" w:hAnsi="Calibri"/>
          <w:b/>
          <w:sz w:val="30"/>
          <w:szCs w:val="30"/>
        </w:rPr>
        <w:t xml:space="preserve">"MARGARITA  A.  </w:t>
      </w:r>
      <w:r>
        <w:rPr>
          <w:rFonts w:cs="Calibri" w:ascii="Calibri" w:hAnsi="Calibri"/>
          <w:b/>
          <w:sz w:val="30"/>
          <w:szCs w:val="30"/>
          <w:lang w:val="fr-FR"/>
        </w:rPr>
        <w:t>DE  PAUTASSO"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l presente convenio tiene la duración de un año escolar a partir del 01 de enero 2026, venciendo el 31/12/2026 indefectiblemente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510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Nombre y Apellido del Alumno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Nombre y Apellido del Padre o Tutor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Nombre y Apellido de la Madre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: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755" w:leader="none"/>
        </w:tabs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cta Compromiso del Jardín Particular Incorporado N°1179 “Margarita A. de Pautasso”y los Padre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La Escuela Católica tiene como misión </w:t>
      </w:r>
      <w:r>
        <w:rPr>
          <w:rFonts w:cs="Calibri" w:ascii="Calibri" w:hAnsi="Calibri"/>
          <w:b/>
          <w:i/>
          <w:sz w:val="28"/>
          <w:szCs w:val="28"/>
        </w:rPr>
        <w:t>“la formación integral mediante la asimilación sistemática y crítica de la cultura. Es el lugar privilegiado de promoción integral mediante un encuentro vivo y vital con el patrimonio cultural. Tiene a Cristo como fundamento y es donde los principios evangélicos se convierten en normas educativas y metas finales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En cumplimiento de esta misión el </w:t>
      </w:r>
      <w:r>
        <w:rPr>
          <w:rFonts w:cs="Calibri" w:ascii="Calibri" w:hAnsi="Calibri"/>
          <w:b/>
        </w:rPr>
        <w:t xml:space="preserve">Jardín de Infantes Particular Incorporado Nº 1179 “Margarita A. de Pautasso” </w:t>
      </w:r>
      <w:r>
        <w:rPr>
          <w:rFonts w:cs="Calibri" w:ascii="Calibri" w:hAnsi="Calibri"/>
        </w:rPr>
        <w:t>se compromete 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der a una educación personalizada, que respete las diversidades individuales y sostenga al alumno en un marco de seguridad afectiva y cognit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lar junto a los padres por el permanente crecimiento y desarrollo armónico de los alumnos, procurando siempre su bienestar e incorporando a la currícula escolar la formación religiosa y mor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iciar procesos de construcción de saberes que favorezcan el desarrollo integral del alumno y que contemple la capacitación permanente de los doc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ner una comunicación fluida con los padres, informándoles del proceso educativo de sus hij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ibir a los padres cada vez que éstos los requieran, respetando las vías institucionales correspondi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ner el edificio escolar en condiciones, en un marco de seguridad e higie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nformar a los padres sobre el movimiento económico de los fondos por ellos aportados para el sostenimiento del Jardín de Infante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mo </w:t>
      </w:r>
      <w:r>
        <w:rPr>
          <w:rFonts w:cs="Calibri" w:ascii="Calibri" w:hAnsi="Calibri"/>
          <w:b/>
          <w:u w:val="single"/>
        </w:rPr>
        <w:t>Padres o Tutores</w:t>
      </w:r>
      <w:r>
        <w:rPr>
          <w:rFonts w:cs="Calibri" w:ascii="Calibri" w:hAnsi="Calibri"/>
        </w:rPr>
        <w:t xml:space="preserve"> adherimos, aceptamos y nos comprometemos 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espetar y hacer respetar a nuestros hijos las verdades contenidas en el Credo y en el Magisterio y Tradición de la Iglesia Católica Apostólica Roman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olaborar con la Comunidad Educativa en la misión formadora integr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umplir fielmente con nuestra misión de Padres o Tutores como primeros educado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umplir y hacer cumplir a nuestros hijos las normas de la Institución que están especificadas en el Sistema de Conviven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olaborar con el Proyecto Educativo Institucional y el Proyecto Curricular propio del Jardín de Infantes, aprobados por las autoridades correspondi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tar las pautas establecidas con relación al cumplimiento del uniforme escolar y vestimenta apropi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aborar en el mantenimiento económico de la Institución Escolar.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aso de separación de hecho/divorcio, presentar el acta correspondiente o acuerdo común, donde consta régimen de visita y/o restricción de  alguno de los progenito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utorizar al personal docente del establecimiento  a higienizar o efectuar un cambio de ropa/ pañal al niño en caso que sea necesario.</w:t>
      </w:r>
    </w:p>
    <w:p>
      <w:pPr>
        <w:pStyle w:val="Prrafode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orizar, en caso de riesgo de vida del niño, a que los médicos del servicio de emergencia lo  mediquen y/o trasladen, si los padres no responden de inmediato al llamado del personal y no se hacen presentes en la institu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ANTA FE de la VERA CRUZ, 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Firma del Padre o Tutor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de la Madre o Tutor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 la Director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 la Apoderada Leg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07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4:00Z</dcterms:created>
  <dc:creator>windows</dc:creator>
  <dc:description/>
  <dc:language>en-US</dc:language>
  <cp:lastModifiedBy>Jardin</cp:lastModifiedBy>
  <cp:lastPrinted>2024-02-15T11:28:00Z</cp:lastPrinted>
  <dcterms:modified xsi:type="dcterms:W3CDTF">2025-06-18T12:54:00Z</dcterms:modified>
  <cp:revision>2</cp:revision>
  <dc:subject/>
  <dc:title>Escuela Particular Incorporada Nº 1179 “Margarita A</dc:title>
</cp:coreProperties>
</file>